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03F50"/>
        </w:rPr>
        <w:t>Театр – искусство синтетическое, объединяющее искусство слова и действия, которое тесно переплетается с  изобразительным искусством, музыкой, режиссурой, хореографией. Привлечение учащихся к многообразной деятельности, обусловленной спецификой театра, открывает большие возможности для многостороннего развития их способнос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творческой деятельности ребенок обретает способность отражать и осмысливать то, что воспринимает в себе и окружающем мире. </w:t>
      </w:r>
      <w:r>
        <w:rPr>
          <w:color w:val="303F50"/>
        </w:rPr>
        <w:t xml:space="preserve">Занятия </w:t>
      </w:r>
      <w:r>
        <w:rPr/>
        <w:t xml:space="preserve">театральной деятельностью </w:t>
      </w:r>
      <w:r>
        <w:rPr>
          <w:color w:val="303F50"/>
        </w:rPr>
        <w:t xml:space="preserve">не только вводят его в мир прекрасного, но </w:t>
      </w:r>
      <w:r>
        <w:rPr/>
        <w:t xml:space="preserve">пробуждают способности к состраданию и сопереживанию, активизируют мышление и познавательный интерес, а главное – раскрывает творческие возможности, и помогают психологической адаптации его в коллективе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  <w:color w:val="000000"/>
        </w:rPr>
      </w:pPr>
      <w:r>
        <w:rPr/>
        <w:t>В контексте данной образовательной общеразвивающей программы театральное пространство – это такая среда,</w:t>
      </w:r>
      <w:r>
        <w:rPr>
          <w:b/>
          <w:color w:val="FF0000"/>
        </w:rPr>
        <w:t xml:space="preserve"> </w:t>
      </w:r>
      <w:r>
        <w:rPr/>
        <w:t>которая</w:t>
      </w:r>
      <w:r>
        <w:rPr>
          <w:b/>
          <w:color w:val="FF0000"/>
        </w:rPr>
        <w:t xml:space="preserve"> </w:t>
      </w:r>
      <w:r>
        <w:rPr/>
        <w:t xml:space="preserve"> позволяет ребенку примерить на себя различные роли, прожить самые необыкновенные ситуации. Путем игровых тренингов по актерскому мастерству  дети получают опыт социального взаимодействия. Именно в среде театрального пространства,  учащиеся получают возможность раскрыть индивидуальные  способности и реализовать творческие идеи, а также посредством игры постигают различные роли: автора, персонажа, костюмера, зрителя и т.д.   Для  педагога  театральное пространство - это   образовательный процесс, в ходе которого он имеет возможность раскрыть индивидуальные особенности каждого учащегося, раскрыть его истинный потенциа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ность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0"/>
        <w:rPr/>
      </w:pPr>
      <w:r>
        <w:rPr>
          <w:bCs/>
          <w:color w:val="000000"/>
        </w:rPr>
        <w:t xml:space="preserve">Дополнительная общеобразовательная общеразвивающая программа  </w:t>
      </w:r>
      <w:r>
        <w:rPr/>
        <w:t xml:space="preserve">«Театральное пространство» имеет художественную направленность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  <w:bCs/>
          <w:color w:val="333333"/>
          <w:kern w:val="2"/>
        </w:rPr>
        <w:t>Нормативные акты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333333"/>
          <w:kern w:val="2"/>
        </w:rPr>
        <w:t xml:space="preserve">Основные характеристики программы, порядок ее проектирования, условия реализации, а также содержание программы и  организацию образовательного процесса определяют следующие нормативно-правовые </w:t>
      </w:r>
      <w:r>
        <w:rPr/>
        <w:t>акты: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а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Федеральный закон "Об образовании в Российской Федерации" от 29.12.2012 № 273-ФЗ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</w:rPr>
              <w:t xml:space="preserve"> (далее </w:t>
            </w: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 xml:space="preserve">Федеральный закон № 273)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ст.2, ст.12, ст.7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рядок проект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№ 273 - 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т.2, ст.12, ст.7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 xml:space="preserve">Федеральный закон №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273– 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. 1,2,3,9 ст.13, п.1,5.6  ст.14; ст.15, ст.16, ст.33, ст.34, ст.7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нПиН</w:t>
            </w:r>
            <w:r>
              <w:rPr>
                <w:color w:val="000000"/>
              </w:rPr>
              <w:t>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  <w:r>
              <w:rPr>
                <w:rStyle w:val="Appleconvertedspace"/>
                <w:color w:val="000000"/>
              </w:rPr>
              <w:t>  (Постановление Главного государственного санитарного врача Российской федерации от 4 июля 2014 г. № 4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Федеральный закон № 273– 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. 9. 22. 25  ст.2;п.5.  ст.12; п.1, п.4 ст.75)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оссийской Федерации (Минобрнауки России) от 29 августа 2013 г. № 1008 г «Порядок организации и осуществления образовательной деятельности по дополнительным общеобразовательным программам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kern w:val="2"/>
                <w:sz w:val="24"/>
                <w:szCs w:val="24"/>
              </w:rPr>
              <w:t>Федеральный закон № 273 – ФЗ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15, ст.16, ст.17, ст.75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оссийской Федерации (Минобрнауки России) от 29 августа 2013 г. № 1008 г. «Порядок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анПиН </w:t>
            </w:r>
            <w:r>
              <w:rPr>
                <w:color w:val="000000"/>
              </w:rPr>
              <w:t>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  <w:r>
              <w:rPr>
                <w:rStyle w:val="Appleconvertedspace"/>
                <w:color w:val="000000"/>
              </w:rPr>
              <w:t>  (Постановление Главного государственного санитарного врача Российской федерации от 4 июля 2014 г.  № 41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Актуальность программы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ременное  дополнительное образование ставит задачи формировать в учащихся способность быстро адаптироваться в стремительно изменяющемся мире, быть инициативными,  предприимчивыми, конкурентно способными. Все это обуславливает возрастание проблемы самореализации лич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03F50"/>
        </w:rPr>
        <w:t>Общеобразовательная общеразвивающая  программа «Театральное пространство» направлена на создание условий для активизации театрализованной деятельности школьников, формирование эстетических и познавательных способностей как неотъемлемой характеристики их мировосприятия и пове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контексте данной образовательной программы театральное пространство – это такая среда, которая позволяет ребенку примерить на себя различные роли, прожить самые необыкновенные ситуации. Путем игровых тренингов по актерскому мастерству ребенок получает опыт социального взаимодействия. Именно в среде театрального пространства, ребенок получает возможность раскрыть индивидуальные  способности и реализовать творческие идеи. Посредством игры он постигает различные роли: автора, персонажа, костюмера, зрителя и т.д.  театральные проекты и выступления  дают шанс ребенку самореализоватьс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 педагога  театральное пространство - это   образовательный процесс,  в ходе которого он имеет возможность раскрыть индивидуальные особенности каждого учащегося, раскрыть его истинный потенциал.</w:t>
      </w:r>
    </w:p>
    <w:p>
      <w:pPr>
        <w:pStyle w:val="Style17"/>
        <w:ind w:left="0" w:firstLine="720"/>
        <w:jc w:val="both"/>
        <w:rPr>
          <w:highlight w:val="yellow"/>
        </w:rPr>
      </w:pPr>
      <w:r>
        <w:rPr/>
        <w:t xml:space="preserve">Поэтому </w:t>
      </w:r>
      <w:r>
        <w:rPr>
          <w:b/>
          <w:bCs/>
        </w:rPr>
        <w:t>актуальность данной программы</w:t>
      </w:r>
      <w:r>
        <w:rPr/>
        <w:t xml:space="preserve"> с</w:t>
      </w:r>
      <w:r>
        <w:rPr>
          <w:color w:val="000000"/>
          <w:kern w:val="2"/>
        </w:rPr>
        <w:t xml:space="preserve">оответствует государственной политике в области дополнительного образования и </w:t>
      </w:r>
      <w:r>
        <w:rPr/>
        <w:t xml:space="preserve">определяется социальным заказом общества на творческую личность, обладающую </w:t>
      </w:r>
      <w:r>
        <w:rPr>
          <w:color w:val="000000"/>
          <w:shd w:fill="FFFFFF" w:val="clear"/>
        </w:rPr>
        <w:t>качествами, которые станут залогом ее успешности в будущем.</w:t>
      </w:r>
    </w:p>
    <w:p>
      <w:pPr>
        <w:pStyle w:val="Normal"/>
        <w:widowControl w:val="false"/>
        <w:autoSpaceDE w:val="false"/>
        <w:ind w:firstLine="708"/>
        <w:jc w:val="both"/>
        <w:rPr>
          <w:highlight w:val="cyan"/>
        </w:rPr>
      </w:pPr>
      <w:r>
        <w:rPr>
          <w:rFonts w:cs="Times New Roman CYR" w:ascii="Times New Roman CYR" w:hAnsi="Times New Roman CYR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личительная особенность программы</w:t>
      </w:r>
    </w:p>
    <w:p>
      <w:pPr>
        <w:pStyle w:val="Normal"/>
        <w:ind w:firstLine="708"/>
        <w:jc w:val="both"/>
        <w:rPr/>
      </w:pPr>
      <w:r>
        <w:rPr/>
        <w:t xml:space="preserve">Сочетание возможности нескольких видов искусств – музыки, живописи, танца, литературы и актерской игры - обладает огромной силой воздействия на эмоциональный мир ребенка.         </w:t>
      </w:r>
    </w:p>
    <w:p>
      <w:pPr>
        <w:pStyle w:val="Normal"/>
        <w:ind w:firstLine="708"/>
        <w:jc w:val="both"/>
        <w:rPr/>
      </w:pPr>
      <w:r>
        <w:rPr/>
        <w:t>Отличительная особенность данной программы, во-первых, состоит в том, что  в ней реализуется попытка интеграции различных видов творческой театральной деятельности учащихся в едином социокультурном пространстве. Интеграция осуществляется в содержании, через предметы театральной деятельности в форме</w:t>
      </w:r>
    </w:p>
    <w:p>
      <w:pPr>
        <w:pStyle w:val="Normal"/>
        <w:ind w:right="20" w:hanging="0"/>
        <w:jc w:val="both"/>
        <w:rPr>
          <w:rFonts w:ascii="Calibri" w:hAnsi="Calibri" w:eastAsia="Calibri" w:cs="Arial"/>
          <w:szCs w:val="20"/>
        </w:rPr>
      </w:pPr>
      <w:r>
        <w:rPr/>
        <w:t>театральных игр,</w:t>
      </w:r>
      <w:r>
        <w:rPr>
          <w:rFonts w:eastAsia="Calibri"/>
          <w:szCs w:val="20"/>
        </w:rPr>
        <w:t xml:space="preserve"> занятий актёрским мастерством, сценической пластикой, литературным и драматургическим творчеством, декоративно-прикладным оформлением (сценография</w:t>
      </w:r>
      <w:r>
        <w:rPr>
          <w:rFonts w:eastAsia="Calibri" w:cs="Arial" w:ascii="Calibri" w:hAnsi="Calibri"/>
          <w:szCs w:val="20"/>
        </w:rPr>
        <w:t>).</w:t>
      </w:r>
    </w:p>
    <w:p>
      <w:pPr>
        <w:pStyle w:val="Normal"/>
        <w:ind w:right="20" w:hanging="0"/>
        <w:jc w:val="both"/>
        <w:rPr>
          <w:rFonts w:eastAsia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Arial" w:ascii="Calibri" w:hAnsi="Calibri"/>
          <w:szCs w:val="20"/>
        </w:rPr>
        <w:tab/>
      </w:r>
      <w:r>
        <w:rPr>
          <w:rFonts w:eastAsia="Calibri"/>
          <w:szCs w:val="20"/>
        </w:rPr>
        <w:t xml:space="preserve">Во – вторых, погружение в театральное пространство происходит посредством игры. </w:t>
      </w:r>
      <w:r>
        <w:rPr>
          <w:rFonts w:eastAsia="Calibri"/>
        </w:rPr>
        <w:t>И</w:t>
      </w:r>
      <w:r>
        <w:rPr>
          <w:rFonts w:cs="Times New Roman CYR" w:ascii="Times New Roman CYR" w:hAnsi="Times New Roman CYR"/>
        </w:rPr>
        <w:t>менно через игру ребенок получает свою первую информацию об окружающем мире, законах общества и взаимоотношениях людей.  Занятия же в «театральном пространстве» создают условия для наиболее полного раскрытия его духовного,  творческого потенциала и помогают в дальнейшем    легко адаптироваться в социальной среде.</w:t>
      </w:r>
    </w:p>
    <w:p>
      <w:pPr>
        <w:pStyle w:val="Normal"/>
        <w:spacing w:before="0" w:after="120"/>
        <w:ind w:right="2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тья особенность программы состоит в том, что ее содержание носит модульный характер. Каждый модуль представляет собой проект,  который  ставит перед педагогом и учащимися  определенные творческие задачи. Например:  погружение  в конкретную проблему, проживание различных социальных ролей и т.д. Все это сопровождается    психофизическими тренингами, упражнениями, разработками этюдов, погружение в тему и постановочной работой.</w:t>
      </w:r>
    </w:p>
    <w:p>
      <w:pPr>
        <w:pStyle w:val="Normal"/>
        <w:spacing w:before="0" w:after="120"/>
        <w:rPr>
          <w:rFonts w:ascii="Calibri" w:hAnsi="Calibri" w:eastAsia="Calibri" w:cs="Arial"/>
          <w:szCs w:val="20"/>
        </w:rPr>
      </w:pPr>
      <w:r>
        <w:rPr>
          <w:b/>
          <w:color w:val="000000"/>
        </w:rPr>
        <w:t xml:space="preserve">Уровень освоения программы – </w:t>
      </w:r>
      <w:r>
        <w:rPr>
          <w:color w:val="000000"/>
        </w:rPr>
        <w:t>общекультурны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ресат программы - характеристика категории учащихся по программе</w:t>
      </w:r>
    </w:p>
    <w:p>
      <w:pPr>
        <w:pStyle w:val="Normal"/>
        <w:widowControl w:val="false"/>
        <w:ind w:firstLine="709"/>
        <w:jc w:val="both"/>
        <w:rPr>
          <w:rFonts w:eastAsia="Droid Sans Fallback;MS Mincho" w:cs="Lohit Hindi;MS Mincho"/>
          <w:b/>
          <w:b/>
          <w:bCs/>
          <w:color w:val="000000"/>
          <w:kern w:val="2"/>
          <w:lang w:eastAsia="zh-CN" w:bidi="hi-IN"/>
        </w:rPr>
      </w:pPr>
      <w:r>
        <w:rPr>
          <w:rFonts w:cs="Times New Roman CYR" w:ascii="Times New Roman CYR" w:hAnsi="Times New Roman CYR"/>
        </w:rPr>
        <w:t>На обучение по данной программе принимаются дети от 6-15 лет без предварительного отбора</w:t>
      </w:r>
      <w:r>
        <w:rPr>
          <w:rFonts w:cs="Times New Roman CYR" w:ascii="Calibri" w:hAnsi="Calibri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Droid Sans Fallback;MS Mincho" w:cs="Lohit Hindi;MS Mincho"/>
          <w:color w:val="000000"/>
          <w:kern w:val="2"/>
          <w:lang w:eastAsia="zh-CN" w:bidi="hi-IN"/>
        </w:rPr>
        <w:t>проявившие интерес к театральному творчеству.</w:t>
      </w:r>
      <w:r>
        <w:rPr>
          <w:rFonts w:cs="Times New Roman CYR" w:ascii="Times New Roman CYR" w:hAnsi="Times New Roman CYR"/>
        </w:rPr>
        <w:t xml:space="preserve"> Обязательным условием является  медицинская справка об отсутствии  противопоказаний для занятий.</w:t>
      </w:r>
    </w:p>
    <w:p>
      <w:pPr>
        <w:pStyle w:val="Normal"/>
        <w:rPr>
          <w:rFonts w:ascii="Times New Roman CYR" w:hAnsi="Times New Roman CYR" w:eastAsia="Droid Sans Fallback;MS Mincho" w:cs="Times New Roman CYR"/>
          <w:b/>
          <w:b/>
          <w:bCs/>
          <w:color w:val="000000"/>
          <w:kern w:val="2"/>
          <w:lang w:eastAsia="zh-CN" w:bidi="hi-IN"/>
        </w:rPr>
      </w:pPr>
      <w:r>
        <w:rPr>
          <w:rFonts w:eastAsia="Droid Sans Fallback;MS Mincho" w:cs="Times New Roman CYR" w:ascii="Times New Roman CYR" w:hAnsi="Times New Roman CYR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ль программы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/>
      </w:pPr>
      <w:r>
        <w:rPr/>
        <w:t>Формирование и развит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индивидуальных творческих способностей учащихся в процессе их творческой деятельности  в «театральном пространстве»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Задачи 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учающи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Знакомство с основными понятиями театральной терминологи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Обучение основам актерского мастерства (тренинг внутренней свободы, упражнения на взаимодействие с партнером,  работа над ролью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ка голоса и овладение техникой сценической речи через упражнения и тренинг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Овладение базовыми элементами сценического движен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Знакомство с основами творческих профессий (режиссера, костюмера, художника, осветителя, драматур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вивающ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20" w:hanging="294"/>
        <w:jc w:val="both"/>
        <w:rPr/>
      </w:pPr>
      <w:r>
        <w:rPr>
          <w:rFonts w:cs="Times New Roman CYR" w:ascii="Times New Roman CYR" w:hAnsi="Times New Roman CYR"/>
        </w:rPr>
        <w:t>Развитие  координации движения и чувства ритма через разминки и пластические этюд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таких качеств как воображение, память, внимание и </w:t>
      </w:r>
      <w:r>
        <w:rPr>
          <w:sz w:val="22"/>
          <w:szCs w:val="22"/>
        </w:rPr>
        <w:t>образное мышление путем этюдного метода и импровиз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20" w:hanging="294"/>
        <w:jc w:val="both"/>
        <w:rPr>
          <w:rFonts w:ascii="Times New Roman CYR" w:hAnsi="Times New Roman CYR" w:cs="Times New Roman CYR"/>
        </w:rPr>
      </w:pPr>
      <w:r>
        <w:rPr>
          <w:sz w:val="22"/>
          <w:szCs w:val="22"/>
        </w:rPr>
        <w:t xml:space="preserve">Развитие навыков публичного выступления путем участия в концертной деятельности, конкурсах и фестиваля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Times New Roman CYR"/>
        </w:rPr>
      </w:pPr>
      <w:r>
        <w:rPr>
          <w:rFonts w:cs="Times New Roman CYR" w:ascii="Times New Roman CYR" w:hAnsi="Times New Roman CYR"/>
          <w:b/>
          <w:bCs/>
        </w:rPr>
        <w:t>Воспитательные задач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навыков творческого подхода к работе</w:t>
      </w:r>
      <w:r>
        <w:rPr>
          <w:rFonts w:cs="Times New Roman CYR" w:ascii="Calibri" w:hAnsi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чувства ответственности за порученное дело</w:t>
      </w:r>
      <w:r>
        <w:rPr>
          <w:rFonts w:cs="Times New Roman CYR" w:ascii="Calibri" w:hAnsi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оспитание чувства ответственности в процессе коллектив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Условия реализации программы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Условия формирования групп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уппы формируются по возрасту: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ая возрастная группа - 6-9 лет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ая  возрастная группа 10-15 лет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Оптимальное     количество человек в группе  не должно превышать   15 человек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Допускается  без просмотра дополнительный набор учащихся в течение года и на второй год осуществляетс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личество учащихся в групп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год обучения – не менее 15 человек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 год обучения – не менее 12 человек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color w:val="000000"/>
        </w:rPr>
        <w:t>Особенности организации образовательного процесса</w:t>
      </w:r>
    </w:p>
    <w:p>
      <w:pPr>
        <w:pStyle w:val="Normal"/>
        <w:spacing w:before="0" w:after="120"/>
        <w:ind w:right="23" w:firstLine="709"/>
        <w:jc w:val="both"/>
        <w:rPr>
          <w:rFonts w:ascii="Calibri" w:hAnsi="Calibri" w:cs="Times New Roman CYR"/>
        </w:rPr>
      </w:pPr>
      <w:r>
        <w:rPr>
          <w:rFonts w:cs="Times New Roman CYR" w:ascii="Times New Roman CYR" w:hAnsi="Times New Roman CYR"/>
        </w:rPr>
        <w:t>Особенность  организации образовательного процесса по  программе состоит в том, что ее содержание носит проектный характер. Начинается обучение с раздела «Введение в основы актерского мастерства». Затем идет погружение в проекты. Каждый проект</w:t>
      </w:r>
      <w:r>
        <w:rPr>
          <w:rFonts w:cs="Times New Roman CYR" w:ascii="Calibri" w:hAnsi="Calibri"/>
        </w:rPr>
        <w:t xml:space="preserve"> – это подготовка к созданию спектакля или театральной композиции, непосредственно само  создание спектакля и его постановка -</w:t>
      </w:r>
      <w:r>
        <w:rPr>
          <w:rFonts w:cs="Times New Roman CYR" w:ascii="Times New Roman CYR" w:hAnsi="Times New Roman CYR"/>
        </w:rPr>
        <w:t xml:space="preserve">  ставит перед педагогом и учащимися  определенные творческие задачи. Например:  погружение  в конкретную проблему, проживание различных социальных ролей и т.д. </w:t>
      </w:r>
    </w:p>
    <w:p>
      <w:pPr>
        <w:pStyle w:val="Normal"/>
        <w:ind w:right="23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ормы проведения занятий</w:t>
      </w:r>
    </w:p>
    <w:p>
      <w:pPr>
        <w:pStyle w:val="Normal"/>
        <w:spacing w:before="0" w:after="120"/>
        <w:ind w:right="23" w:firstLine="709"/>
        <w:rPr>
          <w:rFonts w:ascii="Calibri" w:hAnsi="Calibri" w:eastAsia="Calibri" w:cs="Arial"/>
          <w:szCs w:val="20"/>
        </w:rPr>
      </w:pPr>
      <w:r>
        <w:rPr>
          <w:rFonts w:cs="Times New Roman CYR" w:ascii="Times New Roman CYR" w:hAnsi="Times New Roman CYR"/>
        </w:rPr>
        <w:t>Занятия проходят в виде  тренингов,</w:t>
      </w:r>
      <w:r>
        <w:rPr/>
        <w:t xml:space="preserve"> занятий сценической речи </w:t>
      </w:r>
      <w:r>
        <w:rPr>
          <w:rFonts w:cs="Times New Roman CYR" w:ascii="Times New Roman CYR" w:hAnsi="Times New Roman CYR"/>
        </w:rPr>
        <w:t xml:space="preserve">разработки этюдов на заданные темы.  Работа в проекте предполагает  проживание </w:t>
      </w:r>
      <w:r>
        <w:rPr>
          <w:iCs/>
        </w:rPr>
        <w:t>различных социальных ролей в коллективе:</w:t>
      </w:r>
      <w:r>
        <w:rPr>
          <w:rFonts w:cs="Times New Roman CYR" w:ascii="Times New Roman CYR" w:hAnsi="Times New Roman CYR"/>
        </w:rPr>
        <w:t xml:space="preserve"> самостоятельные постановочные  работы учащихся, создание ими костюмов и декораций. Итогом совместной творческой деятельности учащихся в конце каждого проекта является спектакль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деятельности учащихся на занятии:</w:t>
      </w:r>
    </w:p>
    <w:p>
      <w:pPr>
        <w:pStyle w:val="Style18"/>
        <w:numPr>
          <w:ilvl w:val="0"/>
          <w:numId w:val="8"/>
        </w:numPr>
        <w:spacing w:before="0" w:after="0"/>
        <w:ind w:left="720" w:hanging="436"/>
        <w:rPr/>
      </w:pPr>
      <w:r>
        <w:rPr>
          <w:color w:val="000000"/>
        </w:rPr>
        <w:t>фронтальная: работа педагога со всеми учащимися одновременно (беседа по истории театра, объяснение  и разбор  постановочного материала и т.д.);</w:t>
      </w:r>
    </w:p>
    <w:p>
      <w:pPr>
        <w:pStyle w:val="Style18"/>
        <w:numPr>
          <w:ilvl w:val="0"/>
          <w:numId w:val="8"/>
        </w:numPr>
        <w:spacing w:before="0" w:after="280"/>
        <w:ind w:left="720" w:hanging="436"/>
        <w:rPr/>
      </w:pPr>
      <w:r>
        <w:rPr>
          <w:color w:val="000000"/>
        </w:rPr>
        <w:t>коллективная (ансамблевая):  репетиция, постановочная работа, подготовка к открытым творческим мероприятиям;</w:t>
      </w:r>
    </w:p>
    <w:p>
      <w:pPr>
        <w:pStyle w:val="Style18"/>
        <w:numPr>
          <w:ilvl w:val="0"/>
          <w:numId w:val="8"/>
        </w:numPr>
        <w:spacing w:before="0" w:after="280"/>
        <w:ind w:left="720" w:hanging="436"/>
        <w:rPr/>
      </w:pPr>
      <w:r>
        <w:rPr>
          <w:color w:val="000000"/>
        </w:rPr>
        <w:t>работа в парах во время тренингов и этюдов;</w:t>
      </w:r>
    </w:p>
    <w:p>
      <w:pPr>
        <w:pStyle w:val="Style18"/>
        <w:numPr>
          <w:ilvl w:val="0"/>
          <w:numId w:val="8"/>
        </w:numPr>
        <w:spacing w:before="0" w:after="120"/>
        <w:ind w:left="721" w:hanging="437"/>
        <w:rPr/>
      </w:pPr>
      <w:r>
        <w:rPr>
          <w:color w:val="000000"/>
        </w:rPr>
        <w:t>В каникулы посещения театров, музеев и спектаклей.</w:t>
      </w:r>
    </w:p>
    <w:p>
      <w:pPr>
        <w:pStyle w:val="Normal"/>
        <w:widowControl w:val="false"/>
        <w:rPr/>
      </w:pPr>
      <w:r>
        <w:rPr>
          <w:rFonts w:eastAsia="Droid Sans Fallback;MS Mincho" w:cs="Lohit Hindi;MS Mincho"/>
          <w:b/>
          <w:kern w:val="2"/>
          <w:lang w:eastAsia="zh-CN" w:bidi="hi-IN"/>
        </w:rPr>
        <w:t>Основные принципы организации учебно-воспитательного процесс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796"/>
        <w:jc w:val="both"/>
        <w:rPr>
          <w:kern w:val="2"/>
          <w:lang w:eastAsia="zh-CN" w:bidi="hi-IN"/>
        </w:rPr>
      </w:pPr>
      <w:r>
        <w:rPr>
          <w:rFonts w:eastAsia="Droid Sans Fallback;MS Mincho" w:cs="Lohit Hindi;MS Mincho"/>
          <w:kern w:val="2"/>
          <w:lang w:eastAsia="zh-CN" w:bidi="hi-IN"/>
        </w:rPr>
        <w:t>нравственное и духовное развитие индивидуальности ребен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796"/>
        <w:jc w:val="both"/>
        <w:rPr>
          <w:color w:val="000000"/>
          <w:kern w:val="2"/>
          <w:lang w:eastAsia="zh-CN" w:bidi="hi-IN"/>
        </w:rPr>
      </w:pPr>
      <w:r>
        <w:rPr>
          <w:rFonts w:eastAsia="Droid Sans Fallback;MS Mincho" w:cs="Lohit Hindi;MS Mincho"/>
          <w:kern w:val="2"/>
          <w:lang w:eastAsia="zh-CN" w:bidi="hi-IN"/>
        </w:rPr>
        <w:t>самореализация каждого ребенка в учебно-воспит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080" w:hanging="796"/>
        <w:jc w:val="both"/>
        <w:rPr>
          <w:rFonts w:eastAsia="Droid Sans Fallback;MS Mincho" w:cs="Lohit Hindi;MS Mincho"/>
          <w:color w:val="000000"/>
          <w:kern w:val="2"/>
          <w:lang w:eastAsia="zh-CN" w:bidi="hi-IN"/>
        </w:rPr>
      </w:pPr>
      <w:r>
        <w:rPr>
          <w:rFonts w:eastAsia="Droid Sans Fallback;MS Mincho" w:cs="Lohit Hindi;MS Mincho"/>
          <w:color w:val="000000"/>
          <w:kern w:val="2"/>
          <w:lang w:eastAsia="zh-CN" w:bidi="hi-IN"/>
        </w:rPr>
        <w:t>создание комфортного психологического климата и ситуации успеха.</w:t>
      </w:r>
    </w:p>
    <w:p>
      <w:pPr>
        <w:pStyle w:val="Style18"/>
        <w:spacing w:before="0" w:after="120"/>
        <w:ind w:left="721" w:hanging="0"/>
        <w:rPr>
          <w:rFonts w:eastAsia="Droid Sans Fallback;MS Mincho" w:cs="Lohit Hindi;MS Mincho"/>
          <w:color w:val="000000"/>
          <w:kern w:val="2"/>
          <w:lang w:eastAsia="zh-CN" w:bidi="hi-IN"/>
        </w:rPr>
      </w:pPr>
      <w:r>
        <w:rPr>
          <w:rFonts w:eastAsia="Droid Sans Fallback;MS Mincho" w:cs="Lohit Hindi;MS Mincho"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b/>
          <w:color w:val="000000"/>
        </w:rPr>
        <w:t>Материально-техническое оснащение программы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Для успешной реализации общеобразовательной общеразвивающей программы «Театральное пространства необходимы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- просторное помещение для занятий;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/>
        <w:t>- костюмерная (место для хранения реквизита, костюмов и декораций);</w:t>
      </w:r>
    </w:p>
    <w:p>
      <w:pPr>
        <w:pStyle w:val="Normal"/>
        <w:ind w:firstLine="426"/>
        <w:rPr/>
      </w:pPr>
      <w:r>
        <w:rPr/>
        <w:t>- магнитофон-С</w:t>
      </w:r>
      <w:r>
        <w:rPr>
          <w:lang w:val="en-US"/>
        </w:rPr>
        <w:t>D</w:t>
      </w:r>
      <w:r>
        <w:rPr/>
        <w:t>;</w:t>
      </w:r>
    </w:p>
    <w:p>
      <w:pPr>
        <w:pStyle w:val="Normal"/>
        <w:ind w:firstLine="426"/>
        <w:rPr/>
      </w:pPr>
      <w:r>
        <w:rPr/>
        <w:t xml:space="preserve">- музыкальный инструмент (фортепиано); </w:t>
      </w:r>
    </w:p>
    <w:p>
      <w:pPr>
        <w:pStyle w:val="Normal"/>
        <w:ind w:firstLine="426"/>
        <w:rPr/>
      </w:pPr>
      <w:r>
        <w:rPr/>
        <w:t>- микрофоны;</w:t>
      </w:r>
    </w:p>
    <w:p>
      <w:pPr>
        <w:pStyle w:val="Normal"/>
        <w:ind w:firstLine="426"/>
        <w:rPr/>
      </w:pPr>
      <w:r>
        <w:rPr/>
        <w:t>-  подиумы, кубы;</w:t>
      </w:r>
    </w:p>
    <w:p>
      <w:pPr>
        <w:pStyle w:val="Normal"/>
        <w:ind w:firstLine="426"/>
        <w:rPr/>
      </w:pPr>
      <w:r>
        <w:rPr/>
        <w:t>- ткани и бумага для изготовления реквизитов, костюмов и декораций;</w:t>
      </w:r>
    </w:p>
    <w:p>
      <w:pPr>
        <w:pStyle w:val="Normal"/>
        <w:ind w:firstLine="426"/>
        <w:rPr/>
      </w:pPr>
      <w:r>
        <w:rPr/>
        <w:t>- ножницы, нитки, иголки, клей, карандаши, краски;</w:t>
      </w:r>
    </w:p>
    <w:p>
      <w:pPr>
        <w:pStyle w:val="Normal"/>
        <w:ind w:firstLine="426"/>
        <w:rPr/>
      </w:pPr>
      <w:r>
        <w:rPr/>
        <w:t>-  костюмы, реквизит, грим…</w:t>
      </w:r>
    </w:p>
    <w:p>
      <w:pPr>
        <w:pStyle w:val="Normal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теннисные мячи, скакалки, коврики для занятий по пластике и ритмике.</w:t>
      </w:r>
    </w:p>
    <w:p>
      <w:pPr>
        <w:pStyle w:val="Normal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ируемые результа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 xml:space="preserve">У них будут сформированы следующие личностные качества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/>
      </w:pPr>
      <w:r>
        <w:rPr/>
        <w:t>отзывчивость, доброта, целеустремленность, добросовестность, любознательность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/>
      </w:pPr>
      <w:r>
        <w:rPr>
          <w:bCs/>
        </w:rPr>
        <w:t>понимание своих  возможностей и пути их  совершенств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/>
      </w:pPr>
      <w:r>
        <w:rPr>
          <w:bCs/>
        </w:rPr>
        <w:t>умение отстаивать и аргументировать свою точку з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Учащиеся смогут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оценивать свою учебно-познавательную  деят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определять способы достижения результ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/>
        <w:t>самостоятельно анализировать, отбирать и использовать необходимую информацию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У них будут  сформированы следующие коммуникативные умени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взаимодействие с партнером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бщение со зрителем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>работа в групп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ни </w:t>
      </w:r>
      <w:r>
        <w:rPr/>
        <w:t>получат  опыт публичного выступления  в концертной деятельности, конкурсах и фестивалях.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 CYR"/>
          <w:b/>
          <w:b/>
        </w:rPr>
      </w:pPr>
      <w:r>
        <w:rPr>
          <w:rFonts w:cs="Times New Roman CYR" w:ascii="Calibri" w:hAnsi="Calibri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ные результаты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К концу обучения учащиеся должны будут </w:t>
      </w:r>
      <w:r>
        <w:rPr>
          <w:b/>
        </w:rPr>
        <w:t>знать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театрального искусства (что такое фабула, конфликт, сквозное действие, сверхзадача, зерно роли и т.д.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ктерского мастерства, основы  сценической реч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сценического движения;</w:t>
      </w:r>
      <w:r>
        <w:rPr>
          <w:rFonts w:cs="Arial" w:ascii="Arial" w:hAnsi="Arial"/>
          <w:color w:val="2E2A23"/>
          <w:sz w:val="20"/>
          <w:szCs w:val="20"/>
        </w:rPr>
        <w:t xml:space="preserve">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A23"/>
          <w:sz w:val="24"/>
          <w:szCs w:val="24"/>
        </w:rPr>
        <w:t xml:space="preserve">этапы работы над спектаклем; - законы сценического действия;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A23"/>
          <w:sz w:val="24"/>
          <w:szCs w:val="24"/>
        </w:rPr>
        <w:t>теоретические основы сценической реч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A23"/>
          <w:sz w:val="24"/>
          <w:szCs w:val="24"/>
        </w:rPr>
        <w:t>принципы построения этюда, литературной композиции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ни будут </w:t>
      </w: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включаться в творческий процесс и фантазировать (работа над этюдам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работать  над ролью (постановочная работа над спектаклем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разительно   и артистично произнести текст со сцены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красиво и свободно передвигаться на сцене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передавать пластически характер персонаж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 xml:space="preserve">воспроизводить свои действия в заданной ситу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 xml:space="preserve">самостоятельно работать над сценическим образом и роль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самостоятельно анализировать постановочный пл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выполнять упражнения артикуляционной и дыхательной гимнаст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1080" w:hanging="0"/>
        <w:rPr>
          <w:rFonts w:ascii="Calibri" w:hAnsi="Calibri" w:cs="Times New Roman CYR"/>
          <w:b/>
          <w:b/>
          <w:sz w:val="28"/>
          <w:szCs w:val="28"/>
        </w:rPr>
      </w:pPr>
      <w:r>
        <w:rPr>
          <w:rFonts w:cs="Times New Roman CYR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Учебный план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 года обуч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(144 час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397"/>
        <w:gridCol w:w="1042"/>
        <w:gridCol w:w="1042"/>
        <w:gridCol w:w="1182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.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предметом. Инструкции по Т.Б. и П.Д.Д.</w:t>
            </w:r>
          </w:p>
          <w:p>
            <w:pPr>
              <w:pStyle w:val="Normal"/>
              <w:rPr/>
            </w:pPr>
            <w:r>
              <w:rPr/>
              <w:t>2. Знакомство с общеобразовательной программой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  в основы актерского мастерства 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и на снятие мышечного напряжения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едагогом выполнения практических заданий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амять физических действий и ощущений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едагогом выполнения практических заданий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концентрацию  внимания и переключения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педагогом выполнения практических заданий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е этюды, темпоритм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– этюды на беспредметные действ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по сценической речи (артикуляционная гимнастика,  правильное дыхание, извлечение звука)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дагогическое наблюдение, самооценк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ий тренинг. Слушать, слышать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юды в парах, парное действие, пристройка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зачин (взаимодействие с партнерами)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роект «Визитка театрального пространства»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 проектом   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ценарием, распределение ролей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визитки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 и реквизита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с музыкой и костюмами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визитка театрального пространства»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каз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«Хармс еще раз Хармс!»  - 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проектом. Распределение ролей и материала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естовых и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по Стрельниковой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естовых и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физическое самочувствие, память физических действий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ые этюды. Животные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тихотворений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инсценировок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реквизита, костюма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анализ участия коллектива и каждого учащегося в мероприятиях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проекта «Хармс еще раз Хармс!»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на празднике  студии. Открытый показ для родителей и педагогов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показ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едвежонок Тедди» по сказке Э. Блайтона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ружение в проект. Распределение ролей. 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ка по ролям Э. Блайтона «Межвежонок Тедди». Разбор произведения. Определение основной темы, сквозного действия, конфликта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сценическому движению. Куклы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сценической речи: работа над подачей голоса с мячами, скороговорки в амплитуде движений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юдный метод по Демидову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ечи по системе М. Чехова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актерскому мастерству (темпоритмы, мимика, жест, интонация, общение, взаимодействие, беспредметные действия)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педагогом и учащимися качества выполняемых на занятиях творческих рабо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397"/>
        <w:gridCol w:w="1042"/>
        <w:gridCol w:w="1042"/>
        <w:gridCol w:w="118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 – наблюдение показы. Открытый урок для роди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по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о - постановочные занятия по сказк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ор реквизи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с костюмами и музыко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мьера   спектакля по сказке Э. Блайтона «Медвежонок Тедди»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ктакль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контроля для определения результативности освоения ОП 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ы, выполнение твор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ы, выполнение творческих задани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  <w:r>
              <w:rPr/>
              <w:t xml:space="preserve"> Подведение итогов за год. Спектакль для родителей. Планы на будущий год.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нализ педагогом и учащимися качества выполняемых на занятиях творческих рабо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</w:rPr>
        <w:t>Учебный план 2 года обуч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144 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993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364"/>
        <w:gridCol w:w="1030"/>
        <w:gridCol w:w="1134"/>
        <w:gridCol w:w="1205"/>
        <w:gridCol w:w="24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.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предметом. Инструкции по Т.Б. и П.Д.Д.  2.Знакомство с общеобразовательной программой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ведение   в основы актерского мастерств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и на снятие мышечного напряжения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амять физических действий и ощущений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концентрацию  внимания и переключения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е этюды, темпоритмы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– этюды на беспредметные действия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ом и учащимися качества выполняемых на занятиях творческих работ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по сценической речи (артикуляционная гимнастика,  правильное дыхание, извлечение звука)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ий тренинг. Слушать, слышать.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ом и учащимися качества выполняемых на занятиях творческих работ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юды в парах, парное действие, пристройк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зачин (взаимодействие с партнерами)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изитка театрального пространства»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ом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ценарием, распределение ролей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визитки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 и реквизит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с музыкой и костюмами.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визитка театрального пространства»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, оценка участия коллектива и каждого учащегося в творческих мероприятиях.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Хармс еще раз Хармс!»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364"/>
        <w:gridCol w:w="1030"/>
        <w:gridCol w:w="1134"/>
        <w:gridCol w:w="1205"/>
        <w:gridCol w:w="24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ом. Распределение ролей и материа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по Стрельниково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физическое самочувствие, память физических действий.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ые этюды. Животные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ом и учащимися качества выполняемых на занятиях творче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с текстами стихотвор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инсценировок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реквизита, костюм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проекта «Хармс еще раз Хармс!»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на празднике  студии. Открытый показ для родителей и педагогов.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сказка-притча «Щедрое дерево»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ект. Распределение ролей и материала.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о-постановочные занятия по сказке «Щедрое дерево»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юдный метод по Демидову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ечи по системе М. Чехов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ом и учащимися качества выполняемых на занятиях творческих работ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актерскому мастер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мпоритмы, мимика, жест, интонация, общение, взаимодействие, беспредметные действия)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ом и учащимися качества выполняемых на занятиях творческих рабо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364"/>
        <w:gridCol w:w="1030"/>
        <w:gridCol w:w="1134"/>
        <w:gridCol w:w="1205"/>
        <w:gridCol w:w="24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 –наблюдение показы. Открытый урок для роди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й по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о – постановочные занятия по сказк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ор реквизит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с костюмами и музыко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сказк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й показ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Мы помним» литературно-музыкальная композиция на тему Великой Отечественной войны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 в проект. Сочинение сценария, распределение ролей. 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сценической речи. Выделение смысловых слов, интонирование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пластического решения композиции. Работа с пространством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выразительных средств. Работа с предметами.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ом выполнения практи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петиция и утверждения мизансцен 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композиции с костюмами и музыкой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ьерный показ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lang w:val="en-US"/>
              </w:rPr>
              <w:t>.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контроля для определения результативности освоения ОП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ы, выполнение творческих заданий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ы, выполнение творческих зада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364"/>
        <w:gridCol w:w="1030"/>
        <w:gridCol w:w="1134"/>
        <w:gridCol w:w="1205"/>
        <w:gridCol w:w="24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lang w:val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  <w:r>
              <w:rPr/>
              <w:t xml:space="preserve"> Подведение итогов за год. Спектакль для родителей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rFonts w:eastAsia="Calibri"/>
              </w:rPr>
            </w:pPr>
            <w:r>
              <w:rPr/>
              <w:t>анализ педагогом и учащимися качества выполняемых на занятиях творче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107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107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учебный график</w:t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458"/>
        <w:gridCol w:w="1671"/>
        <w:gridCol w:w="1246"/>
        <w:gridCol w:w="1398"/>
        <w:gridCol w:w="2947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окончания обучения по программе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учебных недель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 занятий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2 часа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2 час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br w:type="page"/>
      </w:r>
      <w:r>
        <w:rPr>
          <w:b/>
          <w:sz w:val="26"/>
          <w:szCs w:val="26"/>
        </w:rPr>
        <w:t>Оценочные (диагностические материалы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ценка </w:t>
      </w:r>
      <w:r>
        <w:rPr>
          <w:b/>
          <w:sz w:val="26"/>
          <w:szCs w:val="26"/>
        </w:rPr>
        <w:t xml:space="preserve">эффективности освоения программы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</w:rPr>
        <w:t>Театральное пространство</w:t>
      </w:r>
      <w:r>
        <w:rPr>
          <w:b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right="11" w:firstLine="708"/>
        <w:jc w:val="both"/>
        <w:rPr/>
      </w:pPr>
      <w:r>
        <w:rPr/>
        <w:t xml:space="preserve">В течение года для определения результативности образовательной деятельности по программе проводятся следующие виды контроля: входной, текущий, промежуточный и итоговый (может не быть входного, текущего).   </w:t>
      </w:r>
    </w:p>
    <w:p>
      <w:pPr>
        <w:pStyle w:val="Normal"/>
        <w:widowControl w:val="false"/>
        <w:autoSpaceDE w:val="false"/>
        <w:spacing w:before="0" w:after="120"/>
        <w:ind w:right="11" w:hanging="0"/>
        <w:jc w:val="both"/>
        <w:rPr/>
      </w:pPr>
      <w:r>
        <w:rPr>
          <w:b/>
        </w:rPr>
        <w:t>Текущий контроль</w:t>
      </w:r>
      <w:r>
        <w:rPr/>
        <w:t xml:space="preserve"> – оценка уровня и качества освоения тем/разделов программы и личностных качеств учащихся. Проводится на занятиях в течение года.</w:t>
      </w:r>
    </w:p>
    <w:p>
      <w:pPr>
        <w:pStyle w:val="Normal"/>
        <w:widowControl w:val="false"/>
        <w:autoSpaceDE w:val="false"/>
        <w:spacing w:before="0" w:after="120"/>
        <w:ind w:right="11" w:hanging="0"/>
        <w:jc w:val="both"/>
        <w:rPr/>
      </w:pPr>
      <w:r>
        <w:rPr>
          <w:b/>
        </w:rPr>
        <w:t>Промежуточный контроль</w:t>
      </w:r>
      <w:r>
        <w:rPr/>
        <w:t xml:space="preserve"> – оценка уровня и качества освоения учащимися дополнительной обшеобразовательной общеразвивающей программы по итогам изучения раздела программы или в конце определенного периода обучения. </w:t>
      </w:r>
    </w:p>
    <w:p>
      <w:pPr>
        <w:pStyle w:val="Normal"/>
        <w:widowControl w:val="false"/>
        <w:autoSpaceDE w:val="false"/>
        <w:spacing w:before="0" w:after="120"/>
        <w:ind w:right="11" w:hanging="0"/>
        <w:jc w:val="both"/>
        <w:rPr/>
      </w:pPr>
      <w:r>
        <w:rPr>
          <w:b/>
        </w:rPr>
        <w:t>Итоговый контроль</w:t>
      </w:r>
      <w:r>
        <w:rPr/>
        <w:t xml:space="preserve"> – оценка уровня и качества освоения ОП по завершению учебного года или всего периода обучения по программе. </w:t>
      </w:r>
    </w:p>
    <w:p>
      <w:pPr>
        <w:pStyle w:val="Normal"/>
        <w:widowControl w:val="false"/>
        <w:autoSpaceDE w:val="false"/>
        <w:spacing w:before="0" w:after="120"/>
        <w:ind w:right="11" w:hanging="0"/>
        <w:jc w:val="both"/>
        <w:rPr/>
      </w:pPr>
      <w:r>
        <w:rPr/>
        <w:t xml:space="preserve">                  </w:t>
      </w:r>
      <w:r>
        <w:rPr/>
        <w:t>Формами  контроля являются: педагогическое наблюдение, выполнение практических заданий педагога, анализ педагогом и учащимися качества выполняемых на занятиях творческих работ, проверка теоретических знаний в виде тестовых заданий, творческий показ, спектакль, конкурс, концерт, оценка участия коллектива и каждого учащегося в творческих мероприят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ровень освоения содержания образовательной программы определяется по степени освоения учащимися теоретических знаний и практических ум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24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4850"/>
      </w:tblGrid>
      <w:tr>
        <w:trPr>
          <w:trHeight w:val="276" w:hRule="atLeast"/>
        </w:trPr>
        <w:tc>
          <w:tcPr>
            <w:tcW w:w="946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разделы общеобразовательной программы, 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определяющие уровень ее освоения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год обучения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 аттестация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ор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rFonts w:cs="Calibri"/>
              </w:rPr>
            </w:pPr>
            <w:r>
              <w:rPr>
                <w:rFonts w:cs="Calibri"/>
              </w:rPr>
              <w:t xml:space="preserve">Теоретические знания по программе: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>
                <w:rFonts w:cs="Calibri"/>
              </w:rPr>
              <w:t xml:space="preserve">1. Театральные термины (конфликт, </w:t>
            </w:r>
            <w:r>
              <w:rPr/>
              <w:t xml:space="preserve">событие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Этюд,  построение этюда (завязка, кульминация, развяз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Выразительные средства в работе над текстом: логические паузы, интонирование, выделение главного, темпо - ритм речи. 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Прак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Практические умения (или виды операций), которые необходимо оценить: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>
                <w:rFonts w:cs="Calibri"/>
              </w:rPr>
              <w:t xml:space="preserve">1. </w:t>
            </w:r>
            <w:r>
              <w:rPr/>
              <w:t>Упражнения на силу звука и посыла.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2. Этюды - наблюдения (люди в различных ситуациях)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cs="Calibri"/>
              </w:rPr>
            </w:pPr>
            <w:r>
              <w:rPr/>
              <w:t>3. Оценка работы над ролью (зерно роли)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Итоговая аттестация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ие знания по программе  (тесты по разделам и темам программы)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>
                <w:rFonts w:cs="Calibri"/>
              </w:rPr>
              <w:t xml:space="preserve">1. Театральные термины (конфликт, </w:t>
            </w:r>
            <w:r>
              <w:rPr/>
              <w:t xml:space="preserve">событие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2. Построение этюда (завязка, кульминация, развязка,конфликт, события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Выразительные средства в работе над текстом: логические паузы, интонирование, выделение главного, темпо- ритм реч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. Особенности метода Демид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. Дыхательная гимнастика Стрельников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Прак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рактические умения (или виды операций), которые необходимо оценить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Оценка умений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нимать мышечные напряжения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центрировать и переключать вниман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заимодействовать с партнеро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«пристраиваться» к партнеру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Оценка самостоятельной работы над этюдами:</w:t>
            </w:r>
          </w:p>
          <w:p>
            <w:pPr>
              <w:pStyle w:val="Normal"/>
              <w:ind w:left="317" w:hanging="0"/>
              <w:rPr/>
            </w:pPr>
            <w:r>
              <w:rPr/>
              <w:t>- на беспредметные действия</w:t>
            </w:r>
          </w:p>
          <w:p>
            <w:pPr>
              <w:pStyle w:val="Normal"/>
              <w:ind w:left="317" w:hanging="0"/>
              <w:rPr/>
            </w:pPr>
            <w:r>
              <w:rPr/>
              <w:t>- на память физических действий и ощущен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этюды-живот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 чувство ритма и атмосфе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Участие в спектакле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год обучения</w:t>
            </w:r>
          </w:p>
        </w:tc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год обучения</w:t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 аттестация</w:t>
            </w:r>
          </w:p>
        </w:tc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 аттестация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ор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rFonts w:cs="Calibri"/>
              </w:rPr>
            </w:pPr>
            <w:r>
              <w:rPr>
                <w:rFonts w:cs="Calibri"/>
              </w:rPr>
              <w:t xml:space="preserve">Теоретические знания по программе: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>
                <w:rFonts w:cs="Calibri"/>
              </w:rPr>
              <w:t xml:space="preserve">1. Театральные термины (конфликт, </w:t>
            </w:r>
            <w:r>
              <w:rPr/>
              <w:t xml:space="preserve">событие, сверхзадача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 Этюд,  построение этюда, конфликт, острые предлагаемые обстоятельств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3.Выразительные средства в работе над текстом: логические паузы, интонирование, выделение главного, темпо - ритм речи, диапазон, манера исполнения от лица персонажа</w:t>
            </w:r>
          </w:p>
          <w:p>
            <w:pPr>
              <w:pStyle w:val="Normal"/>
              <w:widowControl w:val="false"/>
              <w:autoSpaceDE w:val="false"/>
              <w:ind w:left="360" w:right="11" w:hanging="326"/>
              <w:rPr/>
            </w:pPr>
            <w:r>
              <w:rPr/>
              <w:t xml:space="preserve">4. Умение выделять главную тему произведения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5. Знание основных упражнений на дыхание  в упражнениях Чехова. 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Прак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рактические умения (или виды операций), которые необходимо оцени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720" w:hanging="686"/>
              <w:rPr/>
            </w:pPr>
            <w:r>
              <w:rPr/>
              <w:t>Оценка умений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нимать мышечные напряжения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центрировать и переключать вниман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заимодействовать с партнеро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ть над ролью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/>
            </w:pPr>
            <w:r>
              <w:rPr/>
              <w:t>Оценка самостоятельной работы над этюдами:</w:t>
            </w:r>
          </w:p>
          <w:p>
            <w:pPr>
              <w:pStyle w:val="Normal"/>
              <w:numPr>
                <w:ilvl w:val="0"/>
                <w:numId w:val="16"/>
              </w:numPr>
              <w:ind w:left="1037" w:hanging="578"/>
              <w:rPr/>
            </w:pPr>
            <w:r>
              <w:rPr/>
              <w:t>на беспредметные действия</w:t>
            </w:r>
          </w:p>
          <w:p>
            <w:pPr>
              <w:pStyle w:val="Normal"/>
              <w:numPr>
                <w:ilvl w:val="0"/>
                <w:numId w:val="16"/>
              </w:numPr>
              <w:ind w:left="1037" w:hanging="578"/>
              <w:rPr/>
            </w:pPr>
            <w:r>
              <w:rPr/>
              <w:t>на память физических действий и ощущений</w:t>
            </w:r>
          </w:p>
          <w:p>
            <w:pPr>
              <w:pStyle w:val="Normal"/>
              <w:numPr>
                <w:ilvl w:val="0"/>
                <w:numId w:val="16"/>
              </w:numPr>
              <w:ind w:left="1037" w:hanging="578"/>
              <w:rPr/>
            </w:pPr>
            <w:r>
              <w:rPr/>
              <w:t>этюды-животные</w:t>
            </w:r>
          </w:p>
          <w:p>
            <w:pPr>
              <w:pStyle w:val="Normal"/>
              <w:numPr>
                <w:ilvl w:val="0"/>
                <w:numId w:val="16"/>
              </w:numPr>
              <w:ind w:left="1037" w:hanging="578"/>
              <w:rPr/>
            </w:pPr>
            <w:r>
              <w:rPr/>
              <w:t>на чувство ритма и атмосферу</w:t>
            </w:r>
          </w:p>
          <w:p>
            <w:pPr>
              <w:pStyle w:val="Normal"/>
              <w:numPr>
                <w:ilvl w:val="0"/>
                <w:numId w:val="16"/>
              </w:numPr>
              <w:ind w:left="1037" w:hanging="578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16"/>
              </w:numPr>
              <w:ind w:left="1037" w:hanging="578"/>
              <w:rPr/>
            </w:pPr>
            <w:r>
              <w:rPr/>
              <w:t>пристройки к партнеру</w:t>
            </w:r>
          </w:p>
          <w:p>
            <w:pPr>
              <w:pStyle w:val="Normal"/>
              <w:numPr>
                <w:ilvl w:val="0"/>
                <w:numId w:val="16"/>
              </w:numPr>
              <w:ind w:left="1037" w:hanging="578"/>
              <w:rPr/>
            </w:pPr>
            <w:r>
              <w:rPr/>
              <w:t>на оправдание текста</w:t>
            </w:r>
          </w:p>
          <w:p>
            <w:pPr>
              <w:pStyle w:val="Normal"/>
              <w:rPr/>
            </w:pPr>
            <w:r>
              <w:rPr/>
              <w:t>3.  Показ визитки театрального пространства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Итоговая аттестация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ие знания по программе  (тесты по разделам и темам программы)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cs="Calibri"/>
              </w:rPr>
            </w:pPr>
            <w:r>
              <w:rPr>
                <w:rFonts w:cs="Calibri"/>
              </w:rPr>
              <w:t xml:space="preserve">Теоретические знания по программе: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>
                <w:rFonts w:cs="Calibri"/>
              </w:rPr>
              <w:t xml:space="preserve">1. Театральные термины (конфликт, </w:t>
            </w:r>
            <w:r>
              <w:rPr/>
              <w:t xml:space="preserve">событие, сверхзадача, пространственное решение, атмосфера спектакля, музыкальное решение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 Этюд:  построение этюда, конфликт, острые предлагаемые обстоятельства, оценки персонажей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Выразительные средства в работе над текстом: логические паузы, интонирование, выделение главного, темпо - ритм речи, диапазон, манера исполнения от лица персонажа.</w:t>
            </w:r>
          </w:p>
          <w:p>
            <w:pPr>
              <w:pStyle w:val="Normal"/>
              <w:widowControl w:val="false"/>
              <w:autoSpaceDE w:val="false"/>
              <w:ind w:left="360" w:right="11" w:hanging="360"/>
              <w:rPr/>
            </w:pPr>
            <w:r>
              <w:rPr/>
              <w:t xml:space="preserve">4. Главная тема произведения. </w:t>
            </w:r>
          </w:p>
          <w:p>
            <w:pPr>
              <w:pStyle w:val="Normal"/>
              <w:widowControl w:val="false"/>
              <w:autoSpaceDE w:val="false"/>
              <w:ind w:left="1080" w:right="11" w:hanging="1046"/>
              <w:rPr>
                <w:rFonts w:cs="Calibri"/>
              </w:rPr>
            </w:pPr>
            <w:r>
              <w:rPr/>
              <w:t>5. Основные упражнения на дыхание  в упражнениях Чехова.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Прак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Практические умения (или виды операций), которые необходимо оценить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317" w:leader="none"/>
              </w:tabs>
              <w:ind w:left="2340" w:hanging="2306"/>
              <w:rPr/>
            </w:pPr>
            <w:r>
              <w:rPr/>
              <w:t>Оценка умений:</w:t>
            </w:r>
          </w:p>
          <w:p>
            <w:pPr>
              <w:pStyle w:val="Normal"/>
              <w:numPr>
                <w:ilvl w:val="0"/>
                <w:numId w:val="18"/>
              </w:numPr>
              <w:ind w:left="754" w:hanging="437"/>
              <w:rPr/>
            </w:pPr>
            <w:r>
              <w:rPr/>
              <w:t xml:space="preserve">снимать мышечные напряжения; </w:t>
            </w:r>
          </w:p>
          <w:p>
            <w:pPr>
              <w:pStyle w:val="Normal"/>
              <w:numPr>
                <w:ilvl w:val="0"/>
                <w:numId w:val="18"/>
              </w:numPr>
              <w:ind w:left="754" w:hanging="437"/>
              <w:rPr/>
            </w:pPr>
            <w:r>
              <w:rPr/>
              <w:t>концентрировать и переключать внимание;</w:t>
            </w:r>
          </w:p>
          <w:p>
            <w:pPr>
              <w:pStyle w:val="Normal"/>
              <w:numPr>
                <w:ilvl w:val="0"/>
                <w:numId w:val="18"/>
              </w:numPr>
              <w:ind w:left="754" w:hanging="437"/>
              <w:rPr/>
            </w:pPr>
            <w:r>
              <w:rPr/>
              <w:t>взаимодействовать с партнером</w:t>
            </w:r>
          </w:p>
          <w:p>
            <w:pPr>
              <w:pStyle w:val="Normal"/>
              <w:numPr>
                <w:ilvl w:val="0"/>
                <w:numId w:val="18"/>
              </w:numPr>
              <w:ind w:left="754" w:hanging="437"/>
              <w:rPr/>
            </w:pPr>
            <w:r>
              <w:rPr/>
              <w:t>работать над ролью</w:t>
            </w:r>
          </w:p>
          <w:p>
            <w:pPr>
              <w:pStyle w:val="Normal"/>
              <w:ind w:left="1980" w:hanging="1946"/>
              <w:rPr/>
            </w:pPr>
            <w:r>
              <w:rPr/>
              <w:t>2. Оценка самостоятельной работы над этюдами: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>на беспредметные действия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>на память физических действий и ощущений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>этюды-животные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>на чувство ритма и атмосферу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>на воображения и фантазию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>на оправдание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>этюды - наблюд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>пристройки к партнеру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 xml:space="preserve">на оправдание текста </w:t>
            </w:r>
          </w:p>
          <w:p>
            <w:pPr>
              <w:pStyle w:val="Normal"/>
              <w:numPr>
                <w:ilvl w:val="0"/>
                <w:numId w:val="14"/>
              </w:numPr>
              <w:ind w:left="1037" w:hanging="720"/>
              <w:rPr/>
            </w:pPr>
            <w:r>
              <w:rPr/>
              <w:t xml:space="preserve">в работе над ролью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3.  Участие в спектакле или литературно-музыкальной композиции на тему Великой Отечественной Войны.</w:t>
            </w:r>
          </w:p>
        </w:tc>
        <w:tc>
          <w:tcPr>
            <w:tcW w:w="1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ценка результативности освоения общеобразовательной программ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</w:rPr>
        <w:t>Театральное пространство</w:t>
      </w:r>
      <w:r>
        <w:rPr>
          <w:b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lang w:eastAsia="en-US"/>
        </w:rPr>
        <w:t>(интерпретация по общему количеству баллов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Уровень освоения содержания общеобразовательной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зк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4 балла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7 балл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8-10 баллов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ax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освоена в целом на низком уровне</w:t>
            </w:r>
          </w:p>
          <w:p>
            <w:pPr>
              <w:pStyle w:val="Normal"/>
              <w:ind w:left="33" w:firstLine="1"/>
              <w:rPr>
                <w:b/>
                <w:b/>
              </w:rPr>
            </w:pPr>
            <w:r>
              <w:rPr/>
              <w:t>учащийся</w:t>
            </w:r>
            <w:r>
              <w:rPr>
                <w:i/>
              </w:rPr>
              <w:t xml:space="preserve"> </w:t>
            </w:r>
            <w:r>
              <w:rPr/>
              <w:t>овладел менее чем 1/2 объема знаний, предусмотренных тем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освоена в целом на среднем уровне</w:t>
            </w:r>
          </w:p>
          <w:p>
            <w:pPr>
              <w:pStyle w:val="Normal"/>
              <w:ind w:firstLine="34"/>
              <w:rPr>
                <w:rFonts w:cs="Calibri"/>
              </w:rPr>
            </w:pPr>
            <w:r>
              <w:rPr/>
              <w:t>объем усвоенных знаний, предусмотренных темой,  составляет более 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освоена в целом на высоком уровне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учащийся</w:t>
            </w:r>
            <w:r>
              <w:rPr>
                <w:i/>
              </w:rPr>
              <w:t xml:space="preserve"> </w:t>
            </w:r>
            <w:r>
              <w:rPr/>
              <w:t>освоил практически весь объем знаний, предусмотренных темо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учащийся</w:t>
            </w:r>
            <w:r>
              <w:rPr>
                <w:i/>
              </w:rPr>
              <w:t xml:space="preserve"> </w:t>
            </w:r>
            <w:r>
              <w:rPr/>
              <w:t>овладел менее чем ½ предусмотренных темой умений и навы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>объем усвоенных умений и навыков, предусмотренных темой, составляет более 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/>
              <w:t>учащийся</w:t>
            </w:r>
            <w:r>
              <w:rPr>
                <w:i/>
              </w:rPr>
              <w:t xml:space="preserve"> </w:t>
            </w:r>
            <w:r>
              <w:rPr/>
              <w:t>овладел практически всеми умениями и навыками, предусмотренными темо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right="1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литературы для педагога</w:t>
      </w:r>
    </w:p>
    <w:p>
      <w:pPr>
        <w:pStyle w:val="Normal"/>
        <w:ind w:left="567" w:right="11" w:hanging="567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Амонашвили Ш. Размышления о гуманной педагогике. - М.: Дом, 1996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Букатов В.М. Педагогические таинства игр: Учебное пособие. - М.: Флинта, 1997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Выготский Л.С. Воображение   и   творчество   в детском возрасте. -  М.: Просвещение, 199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ыготский Л.С. Лекции по психологии. - СПб: Союз, 1997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Выготский Л.С., Лурия А.Р. Этюды по истории поведения. - М.: Педагогика - Пресс, 1993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Дети. Театр. Образование: Тезисы докладов международной научно- практической конференции. - Екатеринбург, 1996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Ершова А.П., Букатов В.М. Режиссура урока, общения и поведения учителя (Педагогика как практическая режиссура). - М. -Воронеж, 1995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Ильев В.А. Технология театральной педагогики в формировании замысла школьного урока: Учебное пособие для учителей средних школ и студентов педагогических институтов. - М.: Прогресс, 1993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Крылова Н.Б. Культурология образования. - М.: Народное образование, 2000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Матюгин И.О. Зрительная память. - М.: Эйдос,1992 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Матюгин И.О. Тактильная память- М.: Эйдос, 1991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елик-Пашаев А.А., Новлянская З.Н. Трансформация детской игры в творчество. //Искусство в школе. - 1994. -  № 2 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Обухова Л.Ф. Детская психология: теории, факты, проблемы. - М.: Тривола, 1995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Самоукина И.В. Игры в школе и дома: Психотехнические упражнения и коррекционнные программы. - М., 1993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Самоукина И.В. Игры, в которые играют: Психологический практикум- Дубна, 1997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елевко Г.К. Современные образовательные технологии: Учебное пособие. - М.: Народное образование, 1998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мирнов В.А. Мастерская педагога-гуманитария. - Новосибирск, 1995. 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Уроки театра на уроках в школе (Театральное обучение школьников 1-11 классов): Программы, методические рекомендации, сборник упражнений /Сост. А.П. Ершова- М., 1990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Чистякова М.И. Психогимнастика. - М., 1990.</w:t>
      </w:r>
    </w:p>
    <w:p>
      <w:pPr>
        <w:pStyle w:val="Normal"/>
        <w:numPr>
          <w:ilvl w:val="0"/>
          <w:numId w:val="2"/>
        </w:numPr>
        <w:suppressAutoHyphens w:val="true"/>
        <w:ind w:left="357" w:right="11" w:hanging="357"/>
        <w:jc w:val="both"/>
        <w:rPr/>
      </w:pPr>
      <w:r>
        <w:rPr/>
        <w:t>Школа творчества: Авторские программы эстетического воспитания для детей средствами театра. - М.: ВЦХТ, 1998. //Я вхожу в мир искусств. 1998. № 3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Шмаков С., Безбородова О. От игры к самовоспитанию: Сборник игр-коррекций. - М., 1993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Юстус И.В. Мир глазами театра: Программа, методические рекомендации (1-11 кл.). - Ульяновск, 1997.</w:t>
      </w:r>
    </w:p>
    <w:p>
      <w:pPr>
        <w:pStyle w:val="Normal"/>
        <w:numPr>
          <w:ilvl w:val="0"/>
          <w:numId w:val="2"/>
        </w:numPr>
        <w:suppressAutoHyphens w:val="true"/>
        <w:ind w:left="0" w:right="12" w:hanging="0"/>
        <w:jc w:val="both"/>
        <w:rPr/>
      </w:pPr>
      <w:r>
        <w:rPr/>
        <w:t>Ямбург Е.А. Школа для всех. - М.: Новая школа, 1997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right="11" w:hanging="0"/>
        <w:jc w:val="both"/>
        <w:rPr/>
      </w:pPr>
      <w:r>
        <w:rPr>
          <w:lang w:val="en-US"/>
        </w:rPr>
        <w:t xml:space="preserve">Children. Theater. Education // Yournal of Russian East European Psycology.- </w:t>
      </w:r>
      <w:r>
        <w:rPr/>
        <w:t xml:space="preserve">1997.- </w:t>
      </w:r>
      <w:r>
        <w:rPr>
          <w:lang w:val="en-US"/>
        </w:rPr>
        <w:t>may</w:t>
      </w:r>
      <w:r>
        <w:rPr/>
        <w:t xml:space="preserve"> - </w:t>
      </w:r>
      <w:r>
        <w:rPr>
          <w:lang w:val="en-US"/>
        </w:rPr>
        <w:t>june</w:t>
      </w:r>
      <w:r>
        <w:rPr/>
        <w:t>.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b/>
          <w:b/>
          <w:sz w:val="28"/>
        </w:rPr>
      </w:pPr>
      <w:r>
        <w:rPr>
          <w:b/>
        </w:rPr>
        <w:t xml:space="preserve">Список литературы для учащихся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Басина Н., Суслова О. С кисточкой и музыкой в ладошке. - М.: ЛИНКА - ПРЕСС, 1997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Вообрази себе. Поиграем, помечтаем - М.: Эйдос, 1994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Ильев В.А. Когда урок волнует: Учебное пособие- Пермь, 2004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Даниил Хармс. Большая книга стихов, сказок и веселых историй. Москва «Махаон»2012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Э.Н. Успенский. Удивительные стихи – Москва: АСТ, 2014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Зощенко. М.М. Рассказы для детей.- Москва: Махаон, Азбука-Аттикус, 2015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А.С. Пушкин. Сказка о мертвой царевне и о семи богатырях. Государственное издательство «Детская литература» Москва 1966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В. В. Маяковский. Кем быть? Издательство «Малыш» 1985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А.А.Фет . Теплый ветер тихо веет. Издательство «Малыш» 1982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Е.Л. Шварц Сказка о потерянном времени.М.-Л.,Детгиз,1952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А.С. Пушкин Сказка о попе и о работнике его балде. Издательство «Художник РСФСР» 1957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Н.А. Некрасов. Колосья. Ленинград  «Детская литература» 1978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П.П.Бажов. Серебренное копытце Издательство « Речь» Санкт-Петербург – Москва 2016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Русская народная сказка в обработке А.Н. Афанасьева Издательство « Речь» Санкт-Петербург – Москва 2016.</w:t>
      </w:r>
    </w:p>
    <w:p>
      <w:pPr>
        <w:pStyle w:val="Normal"/>
        <w:numPr>
          <w:ilvl w:val="0"/>
          <w:numId w:val="12"/>
        </w:numPr>
        <w:suppressAutoHyphens w:val="true"/>
        <w:ind w:left="360" w:right="12" w:hanging="360"/>
        <w:jc w:val="both"/>
        <w:rPr/>
      </w:pPr>
      <w:r>
        <w:rPr/>
        <w:t>К.И. Чуковский. Телефон. Москва «Детская литература» 1986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0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0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50" w:after="0"/>
      <w:jc w:val="center"/>
      <w:outlineLvl w:val="3"/>
    </w:pPr>
    <w:rPr>
      <w:b/>
      <w:bCs/>
      <w:spacing w:val="-10"/>
      <w:sz w:val="26"/>
      <w:szCs w:val="23"/>
    </w:rPr>
  </w:style>
  <w:style w:type="character" w:styleId="WW8Num1z0">
    <w:name w:val="WW8Num1z0"/>
    <w:qFormat/>
    <w:rPr>
      <w:rFonts w:ascii="Symbol" w:hAnsi="Symbol" w:cs="OpenSymbol;Arial Unicode MS"/>
      <w:color w:val="00000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-10"/>
      <w:sz w:val="26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8:00Z</dcterms:created>
  <dc:creator>1</dc:creator>
  <dc:description/>
  <cp:keywords/>
  <dc:language>en-US</dc:language>
  <cp:lastModifiedBy>User</cp:lastModifiedBy>
  <cp:lastPrinted>2018-01-11T16:43:00Z</cp:lastPrinted>
  <dcterms:modified xsi:type="dcterms:W3CDTF">2018-01-11T13:45:00Z</dcterms:modified>
  <cp:revision>35</cp:revision>
  <dc:subject/>
  <dc:title>Пояснительная записка</dc:title>
</cp:coreProperties>
</file>