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«Первая частная Шуваловская гимназия»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hd w:fill="FFFFFF" w:val="clear"/>
        <w:ind w:left="4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395"/>
        <w:gridCol w:w="3183"/>
        <w:gridCol w:w="3428"/>
        <w:gridCol w:w="3118"/>
        <w:gridCol w:w="1424"/>
        <w:gridCol w:w="1969"/>
      </w:tblGrid>
      <w:tr>
        <w:trPr>
          <w:trHeight w:val="148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дательство, год издания учебной </w:t>
            </w:r>
            <w:r>
              <w:rPr>
                <w:spacing w:val="-2"/>
                <w:sz w:val="22"/>
                <w:szCs w:val="22"/>
              </w:rPr>
              <w:t xml:space="preserve"> литератур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для учителя, количество</w:t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6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.</w:t>
            </w:r>
          </w:p>
        </w:tc>
      </w:tr>
      <w:tr>
        <w:trPr>
          <w:trHeight w:val="89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е грамоте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 Русский язык. Азбука: 1-й класс: учебник: в 2 частях- Просвещение, 2024 г.</w:t>
              <w:tab/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, Федосова Н. А. Прописи. 1 класс. В 4-х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кина В.П., Горецкий  В.Г.           Русский язык, в 2-х частях – 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ая тетрадь. 1 класс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Проверочны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 1 класс– М.: Просвещение, 202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 Русский язык – 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Рабочая тетрадь. 2 класс. В 2 частях. 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 Щёголева Г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Проверочны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 2 класс– М.: Просвещение, 202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 Русский язык, в 2-х ч. –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Рабочая тетрадь. 3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Проверочны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 3 класс– М.: Просвещение, 202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, в 2-х ч –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Рабочая тетрадь. 4 класс. В 2 частях. 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/>
            </w:pPr>
            <w:r>
              <w:rPr>
                <w:color w:val="21201F"/>
                <w:kern w:val="2"/>
                <w:sz w:val="22"/>
                <w:szCs w:val="22"/>
              </w:rPr>
              <w:t xml:space="preserve">Поурочные разработки по русскому языку к УМК Школа России. 4 класс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анова М.В. и другие Литературное чтение: 1-й класс: учебник: в 2 частях -М.: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угие Литературное чтение: 1-й класс: учебник: в 2 частях -М.: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угие Литературное чтение: 1-й класс: учебник: в 2 частях -М.: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угие Литературное чтение: 1-й класс: учебник: в 2 частях -М.: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/>
            </w:pPr>
            <w:r>
              <w:rPr>
                <w:color w:val="21201F"/>
                <w:kern w:val="2"/>
                <w:sz w:val="22"/>
                <w:szCs w:val="22"/>
              </w:rPr>
              <w:t>Поурочные разработки по литературному чтению. 4 класс. К УМК Школа России, 1 ш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о М.И.., Волкова С.И., Степанова С.В.   Математика: 1-й класс: учебник: в 2 частях – М.:  Просвещение, 2024 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Волкова С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Рабочая тетрадь. 1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1 класс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о М.И.., Бантова М.А., Бельтюкова Г.В.  Математика: 2-й класс: учебник: в 2 частях -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Рабочая тетрадь. 2 класс. В 2 частях. 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2 класс– М.: Просвещение, 202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о М.И.., Бантова М.А., Бельтюкова Г.В.  Математика: 3-й класс: учебник: в 2 частях – М.: 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 Математика. Рабочая тетрадь. 3 класс. В 2 частях. 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3 класс– М.: Просвещение, 202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о М.И.., Бантова М.А., Бельтюкова Г.В  Математика: 4-й класс: учебник: в 2 частях - М.:  Просвещение, 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Рабочая тетрадь. 4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/>
            </w:pPr>
            <w:r>
              <w:rPr>
                <w:color w:val="21201F"/>
                <w:kern w:val="2"/>
                <w:sz w:val="22"/>
                <w:szCs w:val="22"/>
              </w:rPr>
              <w:t xml:space="preserve">Поурочные разработки по математике. К УМК М. И. Моро и др. (Школа России) 4 класс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  <w:t>1 ш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шаков А.А., Окружающий мир: 1-й класс: учебник: в 2 частях - М.: Просвещение, 2024 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1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шаков А.А., Окружающий мир: 2-й класс: учебник: в 2 частях -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2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шаков А.А., Окружающий мир: 3-й класс: учебник: в 2 частях -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3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шаков А.А., Крючкова Е.А. Окружающий мир: 4-й класс: учебник: в 2 частях -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, Крюч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4 класс. В 2 частях. – М.: Просвещение,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/>
            </w:pPr>
            <w:r>
              <w:rPr>
                <w:color w:val="21201F"/>
                <w:kern w:val="2"/>
                <w:sz w:val="22"/>
                <w:szCs w:val="22"/>
              </w:rPr>
              <w:t>Поурочные разработки по курсу Окружающий мир. К УМК А. А. Плешакова, Е. А. Крючковой (Школа России). 4 класс, 1 ш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color w:val="21201F"/>
                <w:kern w:val="2"/>
                <w:sz w:val="22"/>
                <w:szCs w:val="22"/>
              </w:rPr>
            </w:pPr>
            <w:r>
              <w:rPr>
                <w:color w:val="21201F"/>
                <w:kern w:val="2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мшурин А.А Основы религиозных культур и светской этики. Основы светской этики: 4-й класс: учебник – М. Просвещение, 2024 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.</w:t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 и др. Русский язык: 5-й класс: учебник: в 2 частях - М.: Просвещение, 2024г.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 Русский язык: 6-й класс: учебник: в 2 частях - М.: Просвещение, 2024г.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Журавлев В.П.,Коровин В.И. Литература: 5-й класс: учебник: в 2 частях –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хина В.П., Коровина В.Я., Журавлев В.П. и другие: под ред. Коровиной В.Я. Литература: 6-й класс: учебник: в 2 частях - М.:  Просвещение, 2024  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 И., Чесноков А.С. Математика: 5-й класс: базовый уровень: учебник: в 2 частях – М.: Просвещение, 2024 г.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 И., Чесноков А.С. Математика: 5-й класс: базовый уровень: учебник: в 2 частях – М.: Просвещение, 2024 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гасин А.А., Годер Г.И., Свенцицкая И.С.; под ред. Искендерова А.А. История. Всеобщая история. История Древнего мира: 5-й класс: учебник– М.: Просвещение, 2024 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гибалова Е.В.,Донской Г.М.;под ред.Сванидзе А.А. История. Всеобщая история. История Средних веков: 6-й класс: учебник– М.: Просвещение, 2024 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челов Е.В.,Лукин П.В.;под науч. ред.Петрова Ю.А. История. История России с древнейших времен до начала XVI века: учебник для 6 класса общеобразовательных организаций- М.: "Русское слово - учебник",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Рутковская Е.Л., Иванова  Л.Ф. Обществознание – М.: Просвещение, 2024 г.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лексеев А.А., Николина В.В., Липкина Е.К., География: 5 - 6-е классы: учебник- М.:Просвещение, 2024 г.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юк З.Г., Швецов Г.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ред. Пасечника В.В Биология: 5-й класс: базовый уровень: учебник – М.: Просвещение, 2024 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юк З.Г., Швецов Г.Г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Пасечника В.В Биология: 6-й класс: базовый уровень: учебник – М.: Просвещение, 2024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8:00Z</dcterms:created>
  <dc:creator>serikova</dc:creator>
  <dc:description/>
  <cp:keywords/>
  <dc:language>en-US</dc:language>
  <cp:lastModifiedBy>User</cp:lastModifiedBy>
  <cp:lastPrinted>2024-04-23T10:32:00Z</cp:lastPrinted>
  <dcterms:modified xsi:type="dcterms:W3CDTF">2024-04-23T09:39:00Z</dcterms:modified>
  <cp:revision>138</cp:revision>
  <dc:subject/>
  <dc:title>Приложение № 4</dc:title>
</cp:coreProperties>
</file>